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  <w:lang w:val="cs-CZ" w:eastAsia="cs-CZ" w:bidi="ar-SA"/>
        </w:rPr>
        <w:t>HOSTÉ PAF 2016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sz w:val="22"/>
          <w:lang w:val="cs-CZ" w:eastAsia="cs-CZ" w:bidi="ar-SA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Jakub Adamec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 xml:space="preserve">Alina Alstrova (EE)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Georgij Bagdasarov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Zbyněk Baladrán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alvína Balvín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Ondřej Bělíč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Václav Benč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ichal Berlinger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Olga Bobrowska (PL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Jan Brož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Etienne Caire (FR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Filip Cen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Karel Císař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Eliška Děck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Dizzcoc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ichaël Dudok de Wit (FR/NED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elissa Dulius (BR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Cordelia Dvorák (DE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Filip Dvořá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Dominik Gajarský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John T. Gast (US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ichael Guidetti (US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arie Hájk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Jiří Havlíč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David Helán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 xml:space="preserve">Miloš Henkrich (CZ)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atej Holub (SK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Vít Holub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Dorota Holubová (SK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Pavel Horáč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Tomáš Hrůza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Lenka Ivančík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Gustavo Jahn (BR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Jakub Jansa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Tomáš Javůr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Ondřej Jež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Martin Kaňuch (SK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Natalia Kaniak (PL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Edith Karlson (EE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Barbora Kleinhampl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Honza Klempíř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Stanislav Komár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Pavel Kořín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Bill Kouligas (GR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Tomáš Kozel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Petr Krátký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Jan Kratochvíl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Miloš Krist (CZ)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Eva Křížková (SK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 xml:space="preserve">Jan Kulka (CZ)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 xml:space="preserve">Joyce Lainé (FR)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Lolina (EE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Kristýna Lutz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Luis Macias (ES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Saki Matsumoto (JP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Michaela Mert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 xml:space="preserve">M.E.S.H. (US)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Alfredo Costa Monteiro (ES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Alexandra Morales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Josef Mrva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Tatiana Nikulina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Lumír Nykl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Norman Orro (EE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Tomáš Pavlíč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Eva Pavlovičová (SK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Natan Payne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 xml:space="preserve">Vojtěch Pecka (CZ)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Olga Pech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Daniel Pitín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Barbora Podhorsk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Jakub Prantl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Andrea Průch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Pavel Příkaský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Xavier Quérel (FR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 xml:space="preserve">Santi Rieser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Lucie Rosenfeld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 xml:space="preserve">Gaelle Rouard (FR)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Pavel Ryška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Jitka Říh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 xml:space="preserve">Jakub Skokan (CZ) 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Matěj Smetana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Matěj Strnad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Petr Šprincl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Jan Šrámek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Roman Štětina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Barbora Švehlák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Jaroslav Tarnovski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Barbora Trnk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2"/>
          <w:lang w:val="cs-CZ" w:eastAsia="cs-CZ" w:bidi="ar-SA"/>
        </w:rPr>
        <w:t>Martin Tůma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František Týmal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iroslava Večeřov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Adriana Vila (ES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Tereza Vostradovská (CZ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James Whipple (US)</w:t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Martin Zvěřina (CZ)</w:t>
      </w:r>
    </w:p>
    <w:p>
      <w:pPr>
        <w:pStyle w:val="Normal"/>
        <w:ind w:left="1134" w:hanging="0"/>
        <w:rPr>
          <w:rFonts w:ascii="Times New Roman" w:hAnsi="Times New Roman" w:cs="Times New Roman"/>
          <w:color w:val="222222"/>
          <w:sz w:val="22"/>
          <w:shd w:fill="FFFFFF" w:val="clear"/>
          <w:lang w:val="cs-CZ" w:eastAsia="cs-CZ" w:bidi="ar-SA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  <w:lang w:val="cs-CZ" w:eastAsia="cs-CZ" w:bidi="ar-SA"/>
        </w:rPr>
        <w:t>Jan Žalud (CZ)</w:t>
      </w:r>
    </w:p>
    <w:sectPr>
      <w:headerReference w:type="default" r:id="rId2"/>
      <w:type w:val="nextPage"/>
      <w:pgSz w:w="11906" w:h="16838"/>
      <w:pgMar w:left="567" w:right="1841" w:gutter="0" w:header="0" w:top="340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320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320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  <w:br/>
                          </w:r>
                          <w:r>
                            <w:rPr>
                              <w:rFonts w:cs="Times" w:ascii="Times" w:hAnsi="Times"/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7393940" cy="16903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3940" cy="169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" w:ascii="Times" w:hAnsi="Times"/>
                            </w:rPr>
                            <w:br/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-567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8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  <w:br/>
                    </w:r>
                    <w:r>
                      <w:rPr>
                        <w:rFonts w:cs="Times" w:ascii="Times" w:hAnsi="Times"/>
                        <w:lang w:val="cs-CZ" w:eastAsia="en-US"/>
                      </w:rPr>
                      <w:drawing>
                        <wp:inline distT="0" distB="0" distL="0" distR="0">
                          <wp:extent cx="7393940" cy="16903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3940" cy="169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" w:ascii="Times" w:hAnsi="Times"/>
                      </w:rPr>
                      <w:br/>
                      <w:t>__</w:t>
                    </w:r>
                  </w:p>
                  <w:p>
                    <w:pPr>
                      <w:pStyle w:val="ParagraphStyle3StyleGroup1"/>
                      <w:ind w:left="-426" w:right="-567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3:00Z</dcterms:created>
  <dc:creator>Humpty Dumpty</dc:creator>
  <dc:description/>
  <dc:language>en-US</dc:language>
  <cp:lastModifiedBy>Eso</cp:lastModifiedBy>
  <cp:lastPrinted>2016-10-31T07:53:00Z</cp:lastPrinted>
  <dcterms:modified xsi:type="dcterms:W3CDTF">2016-11-16T01:23:00Z</dcterms:modified>
  <cp:revision>2</cp:revision>
  <dc:subject/>
  <dc:title/>
</cp:coreProperties>
</file>